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Победы, 11, каб. 30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Начальник отдела информационных ресурсов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я информационной политики Дергилев Олег Владимирович, телефон 8 (34675) 5-00-6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@ugorsk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у программного обеспеч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 726000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: 516 332 (пятьсот шестнадцать тыся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тридцать два) рубля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10 часов 0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минут «29» августа 2011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01» сентября 2011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05» сентября 2011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spacing w:lineRule="exact" w:line="274" w:before="245" w:after="0"/>
        <w:ind w:left="821" w:right="442" w:hanging="0"/>
        <w:rPr/>
      </w:pPr>
      <w:r>
        <w:rPr>
          <w:sz w:val="24"/>
          <w:szCs w:val="24"/>
        </w:rPr>
        <w:t>Исполняющий обязанности</w:t>
        <w:br/>
      </w:r>
      <w:r>
        <w:rPr>
          <w:spacing w:val="-2"/>
          <w:sz w:val="24"/>
          <w:szCs w:val="24"/>
        </w:rPr>
        <w:t>главы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pacing w:val="-3"/>
          <w:sz w:val="24"/>
          <w:szCs w:val="24"/>
        </w:rPr>
        <w:t>С.Д. Голин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Т.П.Кузнецов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меститель начальник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дела муниципальных закупок</w:t>
        <w:tab/>
        <w:tab/>
        <w:tab/>
        <w:tab/>
        <w:tab/>
        <w:t>____________О.С.Абдуллае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Абдуллаева Ольга Сергеевна</cp:lastModifiedBy>
  <dcterms:modified xsi:type="dcterms:W3CDTF">2011-08-16T04:42:00Z</dcterms:modified>
  <cp:revision>2</cp:revision>
  <dc:subject/>
  <dc:title/>
</cp:coreProperties>
</file>